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ĐẬP VỠ VỎ HỒ ĐÀO</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rung Quán Luận là tác phẩm tiêu biểu nhất của Bồ tát Long Thọ, ra đời nhằm mục đích xiển dương, diễn bày về Đệ nhất nghĩa đế (tức sự thật tuyệt đối) của đạo Phật. Nhưng không phải ai cũng thấu hiểu được những bài kệ của Trung Quán Luận. </w:t>
      </w:r>
    </w:p>
    <w:p>
      <w:pPr>
        <w:pStyle w:val="Normal"/>
        <w:spacing w:lineRule="auto" w:line="276"/>
        <w:rPr/>
      </w:pPr>
      <w:r>
        <w:rPr>
          <w:rFonts w:eastAsia="SimSun;宋体" w:cs="Times New Roman" w:ascii="Times New Roman" w:hAnsi="Times New Roman"/>
          <w:sz w:val="24"/>
          <w:szCs w:val="24"/>
        </w:rPr>
        <w:t>Tác phẩm ghi lại những bài giảng của Thiền sư Thích Nhất Hạnh về sáu phẩm căn bản của Trung Quán Luận, gồm các phẩm Nhân Duyên, Khứ Lai, Tứ Đế, Hữu Vô, Nhiên Khả Nhiên và Niết Bàn - những phẩm này được xem là đại diện cho toàn bộ Trung Quán Luận.</w:t>
      </w:r>
    </w:p>
    <w:p>
      <w:pPr>
        <w:pStyle w:val="Normal"/>
        <w:spacing w:lineRule="auto" w:line="276"/>
        <w:rPr/>
      </w:pPr>
      <w:r>
        <w:rPr>
          <w:rFonts w:eastAsia="SimSun;宋体" w:cs="Times New Roman" w:ascii="Times New Roman" w:hAnsi="Times New Roman"/>
          <w:sz w:val="24"/>
          <w:szCs w:val="24"/>
        </w:rPr>
        <w:t xml:space="preserve">Qua cuốn sách này, người đọc sẽ dễ dàng nắm bắt và cảm thấy thích thú hơn với nội dung của Trung Quán Luận. </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ĐẬP VỠ VỎ HỒ ĐÀO</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pPr>
      <w:r>
        <w:rPr>
          <w:rFonts w:cs="Times New Roman" w:ascii="Times New Roman" w:hAnsi="Times New Roman"/>
          <w:b/>
          <w:i/>
          <w:iCs/>
          <w:sz w:val="26"/>
          <w:szCs w:val="24"/>
          <w:u w:val="single"/>
        </w:rPr>
        <w:t>Bìa 4:</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Hạt hồ đào (walnut) ăn rất ngon nhưng vỏ của nó rất cứng. Ở Tây phương người ta chế ra một cái kẹp sắt, chỉ cần bóp mạnh cái kẹp thì vỏ hồ đào vỡ và ta có thể thưởng thức ngay hương vị thơm ngọt và bùi của hồ đào. Có những người trong chúng ta từng bị lúng túng khi đọc những bài kệ Trung Quán Luận. Ở đây, với một phong cách giảng giải bình dị nhưng thâm sâu, thiền sư Nhất Hạnh đã cho chúng ta một cái nhìn rất mới và rất dễ hiểu.</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Trung Quán là nhìn cho rõ để vượt ra được màn lưới nhị nguyên. Biện chứng pháp Trung Quán, theo Long Thọ, là chìa khóa của phương pháp học Phật giáo. Đây là tác phẩm tiêu biểu nhất của bộ óc và trái tim Phật học.</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Theo tuệ giác Trung Quán, nếu khoa học không đi mau được là vì khoa học gia còn kẹt vào cái thấy nhị nguyên, nhất là về mặt chủ thể và đối tượng, tâm thức và đối tượng tâm thức.</w:t>
      </w:r>
    </w:p>
    <w:p>
      <w:pPr>
        <w:pStyle w:val="Normal"/>
        <w:tabs>
          <w:tab w:val="clear" w:pos="720"/>
          <w:tab w:val="left" w:pos="3510" w:leader="none"/>
        </w:tabs>
        <w:spacing w:before="280" w:after="280"/>
        <w:rPr>
          <w:rFonts w:ascii="Times New Roman" w:hAnsi="Times New Roman" w:eastAsia="SimSun;宋体" w:cs="Times New Roman"/>
          <w:sz w:val="24"/>
          <w:szCs w:val="24"/>
        </w:rPr>
      </w:pPr>
      <w:r>
        <w:rPr>
          <w:rFonts w:eastAsia="SimSun;宋体" w:cs="Times New Roman" w:ascii="Times New Roman" w:hAnsi="Times New Roman"/>
          <w:sz w:val="24"/>
          <w:szCs w:val="24"/>
        </w:rPr>
        <w:t>Và còn nhiều nữa những mùi vị đặc biệt của hạt hồ đào mà chỉ có những người thật sự ăn mới nếm và cảm nhận được. Xin mời các bạn cùng chúng tôi thưởng thức những hạt hồ đào thơm ngọ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3:00Z</dcterms:created>
  <dc:creator>PNB - Dang Tu Khuyen</dc:creator>
  <dc:description/>
  <cp:keywords/>
  <dc:language>en-US</dc:language>
  <cp:lastModifiedBy>PNB - Dang Tu Khuyen</cp:lastModifiedBy>
  <dcterms:modified xsi:type="dcterms:W3CDTF">2019-08-22T05:03:00Z</dcterms:modified>
  <cp:revision>2</cp:revision>
  <dc:subject/>
  <dc:title/>
</cp:coreProperties>
</file>